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1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1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1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1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right="0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Ніжинської міської ради Чернігівської област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вчий комітет Ніжинської міської ради Чернігівської област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21736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9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0"/>
      </w:tblGrid>
      <w:tr>
        <w:trPr/>
        <w:tc>
          <w:tcPr>
            <w:tcW w:w="14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410 000 гривень, у тому числі загального фонду 0 гривень та спеціального фонду 410 000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tcBorders/>
          </w:tcPr>
          <w:p>
            <w:pPr>
              <w:pStyle w:val="Normal"/>
              <w:spacing w:before="0" w:after="120"/>
              <w:ind w:left="0" w:righ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Бюджетний Кодекс України,Закон України « Про Державний бюджет України на 2018 рік», Закон України «Про місцеве самоврядування в Україні»,Наказ Міністерства фінансів України,Наказ Міністерства охорони здоров’я України №283/437 від 26.05.2010р. «Про затвердження Типового переліку бюджетних програм та результативних показників їх виконання для місцевих бюджетів у галузі «Охорона здоров’я», Наказ Міністерства фінансів України від 26.08.2014р. №836 «Про деякі питання запровадження програмно-цільового методу складання та виконання місцевих бюджетів., рішення 52 сесії 7 скликання від 27.02.2019. №7-52/2019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90"/>
        <w:gridCol w:w="30"/>
        <w:gridCol w:w="1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економічний розвиток окремих територій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Збільшення тривалості здорового життя громадян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ійснення заходів щодо соціально-економічного розвитку міста</w:t>
            </w:r>
          </w:p>
        </w:tc>
      </w:tr>
      <w:tr>
        <w:trPr/>
        <w:tc>
          <w:tcPr>
            <w:tcW w:w="1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</w:rPr>
              <w:t xml:space="preserve">Зміцнення 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теріально-технічної бази закладів охорони здоров’я для 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кращення якості надання  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</w:rPr>
              <w:t>населенн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ю 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</w:rPr>
              <w:t>медичн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</w:rPr>
              <w:t xml:space="preserve"> допомо</w:t>
            </w:r>
            <w:r>
              <w:rPr>
                <w:rStyle w:val="FontStyle"/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613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98"/>
        <w:gridCol w:w="5837"/>
        <w:gridCol w:w="2694"/>
        <w:gridCol w:w="2549"/>
        <w:gridCol w:w="2420"/>
        <w:gridCol w:w="100"/>
        <w:gridCol w:w="20"/>
        <w:gridCol w:w="1130"/>
        <w:gridCol w:w="10"/>
        <w:gridCol w:w="10"/>
      </w:tblGrid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і предметів довгостроков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6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ind w:left="0" w:right="0" w:firstLine="5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інансове забезпечен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придбання медичного обладнання 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кращення якост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ання медичної допомоги населенню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забезпечення інвестиційних проектів в рамках здійснення заходів щодо соціально-економічного розвитку окремих територій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ind w:left="0" w:right="0"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ня медичного обладнання (апарати УВЧ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ind w:left="0" w:right="0" w:firstLine="3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елосипеді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6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 міста на 2019 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40"/>
        <w:gridCol w:w="2100"/>
        <w:gridCol w:w="2100"/>
        <w:gridCol w:w="2100"/>
        <w:gridCol w:w="2100"/>
        <w:gridCol w:w="2040"/>
        <w:gridCol w:w="70"/>
        <w:gridCol w:w="10"/>
      </w:tblGrid>
      <w:tr>
        <w:trPr>
          <w:trHeight w:val="756" w:hRule="atLeast"/>
        </w:trPr>
        <w:tc>
          <w:tcPr>
            <w:tcW w:w="1492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медичного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52 сесії 7 скликання від 27.02.2019. №7-52/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 000,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 000,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 придбаного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52 сесії 7 скликання від 27.02.2019. №7-52/2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ind w:left="0" w:right="0" w:firstLine="3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велосипеді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52 сесії 7 скликання від 27.02.2019. №7-52/20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видатки на придбання одиниці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/ кількість обладн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сума видатків на придбання одиниці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кові дані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ума в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аткі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кількі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диниць обладнанн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иконання завд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асових видатків (грн.)*100)/ плановий обсяг видатків (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Алєксєєнко І.В.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місцевого фінансового органу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Писаренко Л.В.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2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Редакці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0:00Z</dcterms:created>
  <dc:creator>Бойченко Людмила Олександрівна</dc:creator>
  <dc:description/>
  <dc:language>en-US</dc:language>
  <cp:lastModifiedBy/>
  <cp:lastPrinted>2019-01-18T12:18:00Z</cp:lastPrinted>
  <dcterms:modified xsi:type="dcterms:W3CDTF">2019-03-12T10:00:13Z</dcterms:modified>
  <cp:revision>15</cp:revision>
  <dc:subject/>
  <dc:title>ЗАТВЕРДЖЕНО</dc:title>
</cp:coreProperties>
</file>